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9pt;width:26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4572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234pt;width:35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9pt;width:26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457200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234pt;width:35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601085" cy="4121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25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9pt;width:26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667635</wp:posOffset>
                </wp:positionV>
                <wp:extent cx="457200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210.05pt;width:35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533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9pt;width:26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457200" cy="533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234pt;width:35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533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9pt;width:26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457200" cy="533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234pt;width:35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601085" cy="41217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25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31:00Z</dcterms:created>
  <dc:creator>JÇSallán</dc:creator>
  <dc:description/>
  <dc:language>en-US</dc:language>
  <cp:lastModifiedBy>JSallán</cp:lastModifiedBy>
  <dcterms:modified xsi:type="dcterms:W3CDTF">2012-09-18T16:31:00Z</dcterms:modified>
  <cp:revision>2</cp:revision>
  <dc:subject/>
  <dc:title/>
</cp:coreProperties>
</file>